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TINGHAMSHIRE ATHLETICS NET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INDOOR ATHLETICS OPEN GRADED MEETING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unday 24</w:t>
      </w:r>
      <w:r>
        <w:rPr>
          <w:b/>
          <w:vertAlign w:val="superscript"/>
        </w:rPr>
        <w:t>th</w:t>
      </w:r>
      <w:r>
        <w:rPr>
          <w:b/>
        </w:rPr>
        <w:t xml:space="preserve"> November 2019</w:t>
        <w:tab/>
        <w:tab/>
        <w:t xml:space="preserve">EIS Sheffiel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etable – all times are approximat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unners will be seeded in 60m, 300m and long jump based on PB supplied on entry form.   All others track races at registration.   Fastest races will be run first.</w:t>
      </w:r>
    </w:p>
    <w:p>
      <w:pPr>
        <w:pStyle w:val="Normal"/>
        <w:rPr>
          <w:b/>
          <w:b/>
        </w:rPr>
      </w:pPr>
      <w:r>
        <w:rPr>
          <w:b/>
        </w:rPr>
        <w:t>Electronic timing in all track rac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0-00 am</w:t>
        <w:tab/>
        <w:t xml:space="preserve"> Registration op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30 am  </w:t>
        <w:tab/>
        <w:t>High jump - pool 1 - starting height 1m 00 (max 7 jumps per competit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High jump - pool 2 - starting height 1m 50 (max 7 jumps per competit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45 am </w:t>
        <w:tab/>
        <w:t>Long jump - pool 3 – over 5-50m standard (3 jumps per competit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>Long jump – pool 1 – under 4m standard (3 jumps per competit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Long jumpers will be seeded in pools based on pb provided on entry for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-30 pm </w:t>
        <w:tab/>
        <w:t xml:space="preserve">3,000m     </w:t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-00 pm</w:t>
        <w:tab/>
        <w:t xml:space="preserve">60m – round 1   - To be run fastest athletes first eg sub 11sc 100m standard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Athletes will be seeded based on PB supplied on entry fo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1-30 pm          Pole vault – all heights - starting height 1m 50 (max 7 jumps per   competitor)</w:t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00 pm </w:t>
        <w:tab/>
        <w:t>Long jump - pool 2 - 4m to 5-50m standard (3 jumps per competitor). Two       pits will be used for this pool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Long jumpers will seeded in pools based on pb provided on entry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-00 pm</w:t>
        <w:tab/>
        <w:t xml:space="preserve">800m </w:t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-00 pm </w:t>
        <w:tab/>
        <w:t>Shot put – pool 1 – over 10m standard – 4 throw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30 pm </w:t>
        <w:tab/>
        <w:t xml:space="preserve">60m – round 2 – seeding based on times in round 1 with fastest racing fir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3-00 pm </w:t>
        <w:tab/>
        <w:t>Shot put – pool 2 – under 10m standard – 4 throw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- 30 pm</w:t>
        <w:tab/>
        <w:t xml:space="preserve">60m Hurdles - round 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3-30pm </w:t>
        <w:tab/>
        <w:t>Triple jump – All standard (3 jumps per competit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4-00 pm</w:t>
        <w:tab/>
        <w:t xml:space="preserve">300m -To be run fastest athletes first eg sub 22sec 200m standard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Athletes will be seeded based on 200m PB supplied on entry for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</w:rPr>
        <w:t>4- 30 pm</w:t>
        <w:tab/>
        <w:t xml:space="preserve">60m hurdles - round 2 </w:t>
      </w:r>
    </w:p>
    <w:sectPr>
      <w:type w:val="nextPage"/>
      <w:pgSz w:w="11906" w:h="16838"/>
      <w:pgMar w:left="1418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6:00Z</dcterms:created>
  <dc:creator>D LISGO</dc:creator>
  <dc:description/>
  <cp:keywords/>
  <dc:language>en-US</dc:language>
  <cp:lastModifiedBy>Amy Fendley</cp:lastModifiedBy>
  <cp:lastPrinted>2011-12-03T16:50:00Z</cp:lastPrinted>
  <dcterms:modified xsi:type="dcterms:W3CDTF">2019-11-21T16:36:00Z</dcterms:modified>
  <cp:revision>2</cp:revision>
  <dc:subject/>
  <dc:title>NOTTINGHAMSHIRE ATHLETICS NETWORK</dc:title>
</cp:coreProperties>
</file>