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TINGHAMSHIRE FELL RUNNING CHAMPIONSHIPS RESULTS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’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: Open; V40; V50; V60; V70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2551"/>
        <w:gridCol w:w="3969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: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GE </w:t>
              <w:br/>
              <w:t>POSI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PEN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: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utc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0 Go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PEN 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0 Sil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OPEN BRO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Hugh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 1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av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2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cky Wilkin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50 Go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 Becking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0 Sil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emmelro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3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ecsh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wash Valley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4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: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 Rayn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field Harr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0 Bron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Mah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4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Lew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5th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hna Mahade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per Harr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0 Bron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n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ston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4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Rocchel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Eaton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5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L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5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ick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wash Valley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elling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Harr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6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l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7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oolho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6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urge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7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rk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8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riffit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1 Circuit C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7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atha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ford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9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Sawf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 Pierrepont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0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o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ford 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1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aplethor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Eaton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2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ritta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 Pierrepont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8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 Belling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Harr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8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Willing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3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Cowlish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Eaton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4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il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Peak Fell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50 15th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ac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9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icha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1 Circuit C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16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Need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wash Valley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9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Bramle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s Po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40 10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ny Bar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70 Go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ak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 Pierrepont Running 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pen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17"/>
        <w:gridCol w:w="3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utch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Hugh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V40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17"/>
        <w:gridCol w:w="3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utch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hna Mahadeva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per Harrier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V50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17"/>
        <w:gridCol w:w="3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y Wilkins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 Beckingh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 Rayn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field Harri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7</w:t>
      </w:r>
      <w:r>
        <w:rPr/>
        <w:t>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2"/>
        <w:gridCol w:w="3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vor Barr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me Pierrepont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Men Team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 Butc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Hugh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Semmelro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 3, 7 = 1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hill Road Runn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Dav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 Beck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McMah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 6, 10 = 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k Peak Fell Runn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 Moffa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ky Wilkin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vor Miln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5, 31 = 3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 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Lew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ool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urge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9, 20 = 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Harri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ay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elling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elling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17, 28 = 5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wash Valley Running Clu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Becsh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ick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Need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16, 34 = 5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 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esco L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l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ac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8, 32 = 6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Eaton Running Clu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Rocch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Maplethor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Cowlish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26, 30 = 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 Pierrepont Running Clu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Saw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ritt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y Ba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27, 36 = 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DIES R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: Open; V40; V50; V60; V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7"/>
        <w:gridCol w:w="995"/>
        <w:gridCol w:w="2552"/>
        <w:gridCol w:w="3401"/>
        <w:gridCol w:w="1691"/>
      </w:tblGrid>
      <w:tr>
        <w:trPr>
          <w:trHeight w:val="8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: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CATEGORY</w:t>
              <w:br/>
              <w:t>POSITION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OPEN GOL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: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h Vern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 1 Circuit Cre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 1st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PEN SILV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: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Hopkin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field Harri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 2nd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OPEN BRONZ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: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War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0 Gold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4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a Graing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0 Gold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5: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Matthew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0 Silver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Stock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3rd</w:t>
            </w:r>
          </w:p>
        </w:tc>
      </w:tr>
      <w:tr>
        <w:trPr>
          <w:trHeight w:val="2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6: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 Soi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per Harri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0 Silver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7: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Wickh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Running 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0 Bronze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ellingh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Harri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4th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llingh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Harri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4th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Turn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5th</w:t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arre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well Running Clu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6th</w:t>
            </w:r>
          </w:p>
        </w:tc>
      </w:tr>
      <w:tr>
        <w:trPr>
          <w:trHeight w:val="2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Wals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hill Road Runn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0 5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pen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17"/>
        <w:gridCol w:w="3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h Vern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 1 Circuit Crew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Hopki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field Harrier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War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V40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02"/>
        <w:gridCol w:w="365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a Graing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er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 Soiri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per Harrier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V50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17"/>
        <w:gridCol w:w="366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War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Eaton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Matthew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Wickh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wash Running Clu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en Ladies Te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sfield Harrier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y Hopki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 Bell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e Bell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 9, 10 = 2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igher placed final counter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well Running Clu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a Gra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Matthe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Garre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 5, 12 =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cky Wilkinson </w:t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4</w:t>
      </w:r>
    </w:p>
    <w:sectPr>
      <w:type w:val="nextPage"/>
      <w:pgSz w:w="11906" w:h="16838"/>
      <w:pgMar w:left="39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42:00Z</dcterms:created>
  <dc:creator>user</dc:creator>
  <dc:description/>
  <cp:keywords/>
  <dc:language>en-US</dc:language>
  <cp:lastModifiedBy>Amy Fendley</cp:lastModifiedBy>
  <cp:lastPrinted>2014-03-18T14:45:00Z</cp:lastPrinted>
  <dcterms:modified xsi:type="dcterms:W3CDTF">2018-10-20T12:42:00Z</dcterms:modified>
  <cp:revision>2</cp:revision>
  <dc:subject/>
  <dc:title>NOTTINGHAMSHIRE FELL RUNNING CHAMPIONSHIP RESULTS 2011</dc:title>
</cp:coreProperties>
</file>