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TINGHAMSHIRE FELL RUNNING CHAMPIONSHIPS RESULTS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NS’ R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: Open; V35; V45; V55; V65; V75+; Open team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02"/>
        <w:gridCol w:w="1270"/>
        <w:gridCol w:w="2323"/>
        <w:gridCol w:w="3260"/>
        <w:gridCol w:w="166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: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NUMB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CATEGORY</w:t>
              <w:br/>
              <w:t>POSI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P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ver Matha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P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opher B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OP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offa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an Ad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ford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hen Shan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oria Park Harriers &amp;Tower Hamlets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Rocch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av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ston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 Rew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dziwa Stev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ford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ff Penning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ky Wilkin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55-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Kerri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op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Isherwo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ston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ston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Eaton Running Cl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V35-44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ve Wickh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wash Valle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V55-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New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n-in-Ashfield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vel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op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r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op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azlehur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op Harrier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n Bosto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V55-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Ho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hill Road Runn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65-7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ac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nl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op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55-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iam Sco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V65-7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pen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04"/>
        <w:gridCol w:w="365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ver Mathar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opher Bel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offat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3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03"/>
        <w:gridCol w:w="365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opher Bel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hen Shank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oria Park Harriers &amp;Tower Hamlets A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Rocchel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4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01"/>
        <w:gridCol w:w="365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offat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an Adam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ford A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ff Penningt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5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02"/>
        <w:gridCol w:w="365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ky Wilkinso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ve Wickha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wash Valle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n Bostoc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6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03"/>
        <w:gridCol w:w="365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Hor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hill Road Runn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iam Scot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Men Te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 ‘A’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opher Be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w Hun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 Raw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+ 8 + 9 = 19 point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 ‘B’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ff Penn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Isherwo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e Bis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+ 14 + 15 = 40 point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Rocchel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 H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n Bostoc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+ 16 + 22 = 44 point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op Harr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Kerr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ve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r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19 + 20 = 52 point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a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ace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23 + 24 = 54 point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DIES R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: Open; V35; V45; V55; V65; V75+; Open team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8"/>
        <w:gridCol w:w="1417"/>
        <w:gridCol w:w="2410"/>
        <w:gridCol w:w="3260"/>
        <w:gridCol w:w="166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: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CATEGORY</w:t>
              <w:br/>
              <w:t>POSI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P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anor Lu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P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 Gou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OP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y Og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op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V35-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t Atkin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kie Welbu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e Coomb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an Runn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h Samp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me Mayban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ston 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h Brand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Stoc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-Anne Manl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op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45-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y Stavel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op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55-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ine Wickh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wash Valle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V55-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or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op Harr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mary Ho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hill Road Runn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V54-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lee B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V35-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 Pierrepont R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55-64</w:t>
            </w:r>
          </w:p>
        </w:tc>
      </w:tr>
    </w:tbl>
    <w:p>
      <w:pPr>
        <w:pStyle w:val="Normal"/>
        <w:rPr/>
      </w:pPr>
      <w:r>
        <w:rPr/>
        <w:t>Open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18"/>
        <w:gridCol w:w="404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anor Lun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 Goul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y Ogde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op Harrier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3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18"/>
        <w:gridCol w:w="404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 Goul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er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y Ogde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op Harri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kie Welbur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ston AC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4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18"/>
        <w:gridCol w:w="404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t Atkins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e Coomb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an Runn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h Brand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5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02"/>
        <w:gridCol w:w="365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y Stavele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op Harri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ine Wickha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wash Valle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mary Hor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hill Road Runn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Ladies Te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lme Pierrepont R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 Gou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t Atkin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nnah Samps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+ 4 + 7 = 13 point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op Harrier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y Og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-Anne Manle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y Stavele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+ 11 + 12 = 26 poi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7:00Z</dcterms:created>
  <dc:creator>user</dc:creator>
  <dc:description/>
  <cp:keywords/>
  <dc:language>en-US</dc:language>
  <cp:lastModifiedBy>Amy Fendley</cp:lastModifiedBy>
  <cp:lastPrinted>2018-01-29T10:15:00Z</cp:lastPrinted>
  <dcterms:modified xsi:type="dcterms:W3CDTF">2018-10-20T11:57:00Z</dcterms:modified>
  <cp:revision>2</cp:revision>
  <dc:subject/>
  <dc:title>NOTTINGHAMSHIRE FELL RUNNING CHAMPIONSHIP RESULTS 2011</dc:title>
</cp:coreProperties>
</file>